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HN: Explanation for the delisting status </w:t>
      </w:r>
    </w:p>
    <w:p>
      <w:pPr>
        <w:pStyle w:val="Normal"/>
        <w:rPr/>
      </w:pPr>
      <w:r>
        <w:rPr/>
        <w:t>On 08/04/2015, Hanoi Investment General Corporation announced explanation for the delisting status as follows:</w:t>
      </w:r>
    </w:p>
    <w:p>
      <w:pPr>
        <w:pStyle w:val="Normal"/>
        <w:rPr/>
      </w:pPr>
      <w:r>
        <w:rPr/>
        <w:t>1. Explanation for the delisting status:</w:t>
      </w:r>
    </w:p>
    <w:p>
      <w:pPr>
        <w:pStyle w:val="Normal"/>
        <w:rPr/>
      </w:pPr>
      <w:r>
        <w:rPr/>
        <w:t>The loss exceeding the actually contributed charter capital in the audited financial statement of the Company is mainly because: As of 31/12/2014, the Company provisioned 100% for debt of BQP BETA JSC and Mr. Nguyen Anh Quan with the amount of VND 237,700,000,000.</w:t>
      </w:r>
    </w:p>
    <w:p>
      <w:pPr>
        <w:pStyle w:val="Normal"/>
        <w:rPr/>
      </w:pPr>
      <w:r>
        <w:rPr/>
        <w:t>- Additionally, from 2011 to now, the real estate market has been very quiet so the distribution of CT1 apartments has met many difficulties. Therefore, the Company had to reduce the selling price below the cost price.</w:t>
      </w:r>
    </w:p>
    <w:p>
      <w:pPr>
        <w:pStyle w:val="Normal"/>
        <w:rPr/>
      </w:pPr>
      <w:r>
        <w:rPr/>
        <w:t>- Bank interest and deposit rate of organizations and individuals in recent years have been too high so interest cost incurred is relatively high.</w:t>
      </w:r>
    </w:p>
    <w:p>
      <w:pPr>
        <w:pStyle w:val="Normal"/>
        <w:rPr/>
      </w:pPr>
      <w:r>
        <w:rPr/>
        <w:t>- Because of the contract breach of BQP BETA Joint Stock Company, the Company cannot recover debt, which led to the capital shortage for the business operation. Therefore, the Company cannot make revenue to offset the regular costs.</w:t>
      </w:r>
    </w:p>
    <w:p>
      <w:pPr>
        <w:pStyle w:val="Normal"/>
        <w:rPr/>
      </w:pPr>
      <w:r>
        <w:rPr/>
        <w:t>All above reasons made the accumulated loss exceed the charter capital on 31/12/2014.</w:t>
      </w:r>
    </w:p>
    <w:p>
      <w:pPr>
        <w:pStyle w:val="Normal"/>
        <w:rPr/>
      </w:pPr>
      <w:r>
        <w:rPr/>
        <w:t>2. Corrective measures</w:t>
      </w:r>
    </w:p>
    <w:p>
      <w:pPr>
        <w:pStyle w:val="Normal"/>
        <w:rPr/>
      </w:pPr>
      <w:r>
        <w:rPr/>
        <w:t xml:space="preserve">- Promote debt recovery work </w:t>
      </w:r>
    </w:p>
    <w:p>
      <w:pPr>
        <w:pStyle w:val="Normal"/>
        <w:rPr/>
      </w:pPr>
      <w:r>
        <w:rPr/>
        <w:t>- For debt of BQP BETA JSC (BETA) and Mr. Nguyen Anh Quan – General Manager of BETA: the Company sent some dispatch to functional agencies to recover debt quickly.</w:t>
      </w:r>
    </w:p>
    <w:p>
      <w:pPr>
        <w:pStyle w:val="Normal"/>
        <w:rPr/>
      </w:pPr>
      <w:r>
        <w:rPr/>
        <w:t>- The Company usually also contact with the family of Mr. Nguyen Anh Quan to seek measures for debt repayment. And in 2012, the Company, Tam Dao JSC and the parent of Mr. Nguyen Anh Quan signed a contract with following content: use 51% of total shares in Ninh Binh Steel Concrete JSC to pay debt instead of Mr. Nguyen Anh Quan. Currently, related parties are implementing necessary procedures to transfer 51% of total above shares to the Company.</w:t>
      </w:r>
    </w:p>
    <w:p>
      <w:pPr>
        <w:pStyle w:val="Normal"/>
        <w:rPr/>
      </w:pPr>
      <w:r>
        <w:rPr/>
        <w:t>- On the other side, in January 2015, the Company worked with some customers to apply for exempting interest cost arising from 2011 to 2014. However, as of 31/03/2015, the Company has not received the reply from customers. Therefore, the Company did not have enough bases to recognize the exempted interest cost into the financial statement 2014. But from 07/04/2015 to 08/04/2015, the Company  received an appendix with full signatures of customers approving exempting the interest cost with the amount of VND 5,313,697,659.This influenced the business result of the Company. On 08/04/2015, the Company sent the dispatch no. 32/CV-HANIC/2015 to ASC Audit Firm to propose the recalculation for all exempted interest cost and readjustment for the audit report 2013. After adjustment:</w:t>
      </w:r>
    </w:p>
    <w:p>
      <w:pPr>
        <w:pStyle w:val="Normal"/>
        <w:rPr/>
      </w:pPr>
      <w:r>
        <w:rPr/>
        <w:t>+ Undistributed profit in the general financial statement 2014: VND (324,379,831,270)</w:t>
      </w:r>
    </w:p>
    <w:p>
      <w:pPr>
        <w:pStyle w:val="Normal"/>
        <w:rPr/>
      </w:pPr>
      <w:r>
        <w:rPr/>
        <w:t>+ Undistributed profit in the consolidated financial statement 2014: VND (321,604,531,633)</w:t>
      </w:r>
    </w:p>
    <w:p>
      <w:pPr>
        <w:pStyle w:val="Normal"/>
        <w:rPr/>
      </w:pPr>
      <w:r>
        <w:rPr/>
        <w:t>- In 2014, Annual General Meeting of Shareholders 2014 approved the plan of issuing 7.5 million individual shares (equal to VND 75 billion) for clearing debt with creditors. On 09/03/2015, the Company submit document of issuing individual shares for clearing debt with creditors to SSC of Vietnam. The amount of money used for clearing debt: VND 61,384,000,000 (equal to 6,138,400 shares).</w:t>
      </w:r>
    </w:p>
    <w:p>
      <w:pPr>
        <w:pStyle w:val="Normal"/>
        <w:rPr/>
      </w:pPr>
      <w:r>
        <w:rPr/>
        <w:t>- On 03/04/2015, the Company worked with LIENVIET Post Bank for clearing debt by share and received the approval with the amount of VND 13,616,000,000 (equal to 1,361,600 shares). Two sides are in the process of completing documents relating with clearing debt. After completing procedures with LIENVIET Post Bank, the Company will submit additional documents of issuing individual shares for clearing debts with creditors to SSC of Vietnam. Therefore, after the approval of SSC of Vietnam, the debt of the Company will decrease by VND 75 billion and the charter capital will increase by VND 75 billion.</w:t>
      </w:r>
    </w:p>
    <w:p>
      <w:pPr>
        <w:pStyle w:val="Normal"/>
        <w:rPr/>
      </w:pPr>
      <w:r>
        <w:rPr/>
        <w:t>- The leader team of the Company is in the process of seeking potential partners for restructuring.</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34:00Z</dcterms:created>
  <dc:creator>VHVN</dc:creator>
  <dc:description/>
  <dc:language>en-US</dc:language>
  <cp:lastModifiedBy>VHVN</cp:lastModifiedBy>
  <dcterms:modified xsi:type="dcterms:W3CDTF">2015-04-10T07:19:00Z</dcterms:modified>
  <cp:revision>3</cp:revision>
  <dc:subject/>
  <dc:title/>
</cp:coreProperties>
</file>